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Oczka wodn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ul. Agrestowa 3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55-040 Domasław  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biuro.oczkomania@gmail.com</w:t>
        </w:r>
      </w:hyperlink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eastAsia="Arial"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 towar jest wadliwy. Wada polega na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została stwierdzona w dniu ………………………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powyższe, na podstawie ustawy z dnia 4 listopada 2022r o zmianie ustawy o prawach konsumenta, ustawy - Kodeks cywilny oraz ustawy - Prawo prywatne międzynarodowe ( Dz. U. z 2022r, poz. 2337)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oczkomania@gmail.com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3-03-03T17:10:00Z</dcterms:modified>
  <cp:revision>74</cp:revision>
  <dc:subject/>
  <dc:title/>
</cp:coreProperties>
</file>